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660"/>
        <w:gridCol w:w="144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T I  -  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ED FINANCIAL STAT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pendent  Auditor’s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ment of Management‘s Responsibility f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Financial Stat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s of Financial 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s of Comprehensive Inc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tements of Changes in Equ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s of Cash Flo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to Financial Stat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II 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 AND RECOMMEND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III 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42" w:hanging="3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S OF IMPLEMENTATION OF PRIOR YEARS’ AUDIT RECOMMEND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2160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ggadocio;Courier New" w:hAnsi="Braggadocio;Courier New" w:cs="Braggadocio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1440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  <w:b/>
      <w:bCs/>
    </w:rPr>
  </w:style>
  <w:style w:type="paragraph" w:styleId="BodyTextIndent2">
    <w:name w:val="Body Text Indent 2"/>
    <w:basedOn w:val="Normal"/>
    <w:qFormat/>
    <w:pPr>
      <w:ind w:firstLine="720"/>
    </w:pPr>
    <w:rPr>
      <w:rFonts w:ascii="Book Antiqua" w:hAnsi="Book Antiqua" w:cs="Book Antiqu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lockText">
    <w:name w:val="Block Text"/>
    <w:basedOn w:val="Normal"/>
    <w:qFormat/>
    <w:pPr>
      <w:ind w:left="180" w:righ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spacing w:before="100" w:after="100"/>
      <w:jc w:val="center"/>
    </w:pPr>
    <w:rPr>
      <w:b/>
      <w:bCs/>
      <w:shadow/>
      <w:sz w:val="44"/>
      <w:szCs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2:00Z</dcterms:created>
  <dc:creator>COA - Overseas Filipino Bank, Inc.</dc:creator>
  <dc:description/>
  <cp:keywords/>
  <dc:language>en-US</dc:language>
  <cp:lastModifiedBy>COA</cp:lastModifiedBy>
  <cp:lastPrinted>2022-06-27T09:11:00Z</cp:lastPrinted>
  <dcterms:modified xsi:type="dcterms:W3CDTF">2023-07-07T13:14:00Z</dcterms:modified>
  <cp:revision>14</cp:revision>
  <dc:subject/>
  <dc:title>Table of Contents</dc:title>
</cp:coreProperties>
</file>